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187960</wp:posOffset>
                      </wp:positionV>
                      <wp:extent cx="5844540" cy="635"/>
                      <wp:effectExtent l="6350" t="6985" r="698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46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04" h="1">
                                    <a:moveTo>
                                      <a:pt x="0" y="0"/>
                                    </a:moveTo>
                                    <a:lnTo>
                                      <a:pt x="9204" y="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204,1" path="m0,0l9204,0e" stroked="t" o:allowincell="t" style="position:absolute;margin-left:-5.65pt;margin-top:14.8pt;width:460.15pt;height:0pt;mso-wrap-style:none;v-text-anchor:middle">
                      <v:fill o:detectmouseclick="t" on="false"/>
                      <v:stroke color="black" weight="12600" dashstyle="longdash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940</wp:posOffset>
                </wp:positionV>
                <wp:extent cx="5784850" cy="89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28"/>
                              <w:gridCol w:w="3780"/>
                              <w:gridCol w:w="720"/>
                              <w:gridCol w:w="720"/>
                              <w:gridCol w:w="2162"/>
                            </w:tblGrid>
                            <w:tr>
                              <w:trPr>
                                <w:trHeight w:val="100" w:hRule="atLeast"/>
                                <w:cantSplit w:val="true"/>
                              </w:trPr>
                              <w:tc>
                                <w:tcPr>
                                  <w:tcW w:w="62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</w:t>
                                  </w:r>
                                  <w:bookmarkStart w:id="0" w:name="Text23"/>
                                  <w:bookmarkEnd w:id="0"/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ato: 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4.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slagsstiller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vn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Herdis Linde Jensen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Klub :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vendborg Taekwondo-klub “Se-Jong”</w:t>
                                  </w:r>
                                </w:p>
                              </w:tc>
                              <w:tc>
                                <w:tcPr>
                                  <w:tcW w:w="360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5pt;height:70.5pt;mso-wrap-distance-left:0pt;mso-wrap-distance-right:9pt;mso-wrap-distance-top:0pt;mso-wrap-distance-bottom:0pt;margin-top:2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28"/>
                        <w:gridCol w:w="3780"/>
                        <w:gridCol w:w="720"/>
                        <w:gridCol w:w="720"/>
                        <w:gridCol w:w="2162"/>
                      </w:tblGrid>
                      <w:tr>
                        <w:trPr>
                          <w:trHeight w:val="100" w:hRule="atLeast"/>
                          <w:cantSplit w:val="true"/>
                        </w:trPr>
                        <w:tc>
                          <w:tcPr>
                            <w:tcW w:w="6228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</w:t>
                            </w:r>
                            <w:bookmarkStart w:id="1" w:name="Text23"/>
                            <w:bookmarkEnd w:id="1"/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to: </w:t>
                            </w:r>
                          </w:p>
                        </w:tc>
                        <w:tc>
                          <w:tcPr>
                            <w:tcW w:w="2162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4.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slagsstiller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n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Herdis Linde Jensen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Klub :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vendborg Taekwondo-klub “Se-Jong”</w:t>
                            </w:r>
                          </w:p>
                        </w:tc>
                        <w:tc>
                          <w:tcPr>
                            <w:tcW w:w="360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</wp:posOffset>
                </wp:positionH>
                <wp:positionV relativeFrom="paragraph">
                  <wp:posOffset>-92710</wp:posOffset>
                </wp:positionV>
                <wp:extent cx="544068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4"/>
                              <w:gridCol w:w="2088"/>
                              <w:gridCol w:w="2088"/>
                              <w:gridCol w:w="2088"/>
                            </w:tblGrid>
                            <w:tr>
                              <w:trPr>
                                <w:trHeight w:val="175" w:hRule="atLeast"/>
                                <w:cantSplit w:val="true"/>
                              </w:trPr>
                              <w:tc>
                                <w:tcPr>
                                  <w:tcW w:w="230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Ønskes behandlet af: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maxLength w:val="5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Text22_Copy_1"/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.65pt;mso-wrap-distance-left:9.05pt;mso-wrap-distance-right:9.05pt;mso-wrap-distance-top:0pt;mso-wrap-distance-bottom:0pt;margin-top:-7.3pt;mso-position-vertical-relative:text;margin-left:65.5pt;mso-position-horizontal-relative:page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4"/>
                        <w:gridCol w:w="2088"/>
                        <w:gridCol w:w="2088"/>
                        <w:gridCol w:w="2088"/>
                      </w:tblGrid>
                      <w:tr>
                        <w:trPr>
                          <w:trHeight w:val="175" w:hRule="atLeast"/>
                          <w:cantSplit w:val="true"/>
                        </w:trPr>
                        <w:tc>
                          <w:tcPr>
                            <w:tcW w:w="230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Ønskes behandlet af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maxLength w:val="5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Text22_Copy_1"/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bookmarkEnd w:id="3"/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36195" distR="2520315" simplePos="0" locked="0" layoutInCell="0" allowOverlap="1" relativeHeight="4">
                <wp:simplePos x="0" y="0"/>
                <wp:positionH relativeFrom="page">
                  <wp:posOffset>2272665</wp:posOffset>
                </wp:positionH>
                <wp:positionV relativeFrom="paragraph">
                  <wp:posOffset>67310</wp:posOffset>
                </wp:positionV>
                <wp:extent cx="4005580" cy="1460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55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02"/>
                              <w:gridCol w:w="2103"/>
                              <w:gridCol w:w="2103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1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Forretningsudvalget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estyrelsen</w:t>
                                  </w:r>
                                </w:p>
                              </w:tc>
                              <w:tc>
                                <w:tcPr>
                                  <w:tcW w:w="2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Repræsentantskab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4pt;height:11.5pt;mso-wrap-distance-left:2.85pt;mso-wrap-distance-right:198.45pt;mso-wrap-distance-top:0pt;mso-wrap-distance-bottom:0pt;margin-top:5.3pt;mso-position-vertical-relative:text;margin-left:178.9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02"/>
                        <w:gridCol w:w="2103"/>
                        <w:gridCol w:w="2103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102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retningsudvalget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styrelsen</w:t>
                            </w:r>
                          </w:p>
                        </w:tc>
                        <w:tc>
                          <w:tcPr>
                            <w:tcW w:w="2103" w:type="dxa"/>
                            <w:tcBorders/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præsentantskab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8620</wp:posOffset>
                </wp:positionH>
                <wp:positionV relativeFrom="page">
                  <wp:posOffset>2985135</wp:posOffset>
                </wp:positionV>
                <wp:extent cx="6240780" cy="70129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01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972"/>
                              <w:gridCol w:w="1188"/>
                              <w:gridCol w:w="72"/>
                              <w:gridCol w:w="648"/>
                              <w:gridCol w:w="1080"/>
                              <w:gridCol w:w="720"/>
                              <w:gridCol w:w="1080"/>
                              <w:gridCol w:w="5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ovedafsnit nr.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Pkt. / §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de-DE"/>
                                    </w:rPr>
                                    <w:t>Stk. nr.: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ide nr.: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3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uværende tekst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mmebudget for året 202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gifter:  sekretariatet   kr. 280.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ilføje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dgiften til sekretariatet nedsættes til kr. 230.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6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Begrundelse: 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 rammebudgettet for 2023 blev der budgetteret med kr. 220.0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 IKC Faglig ledelse og kontor er budgetteret med kr. 4.800 mere end i 2023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ællesomkostninger er budgetteret med kr. 10.500,00 mere end i 2023, kan det ikke passe, at sekretariatets udgifter skal stige med kr. 60.00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flationen gør, at udgifterne stiger, men hovedbestyrelsen bør ikke budgettere med beløb, der ender i et negativt års-resulta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9" w:hRule="exac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Konsekvens: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gridSpan w:val="9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edsættelsen af sekretariatsudgiften i rammebudgettet medfører at års-resultatet for 2024 bliver mindre negativ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edtaget af: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kastet af: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Videre sendt til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Forretningsudvalg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4" w:name="Text37_Copy_1"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bookmarkEnd w:id="4"/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6" w:hanging="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Bestyrelsen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Repræsentantskabet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Gældende fra dato: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3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552.2pt;mso-wrap-distance-left:9.05pt;mso-wrap-distance-right:9.05pt;mso-wrap-distance-top:0pt;mso-wrap-distance-bottom:0pt;margin-top:235.05pt;mso-position-vertical-relative:page;margin-left:-30.6pt;mso-position-horizontal-relative:text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972"/>
                        <w:gridCol w:w="1188"/>
                        <w:gridCol w:w="72"/>
                        <w:gridCol w:w="648"/>
                        <w:gridCol w:w="1080"/>
                        <w:gridCol w:w="720"/>
                        <w:gridCol w:w="1080"/>
                        <w:gridCol w:w="540"/>
                        <w:gridCol w:w="18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ovedafsnit nr.:</w:t>
                            </w:r>
                          </w:p>
                        </w:tc>
                        <w:tc>
                          <w:tcPr>
                            <w:tcW w:w="9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1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Pkt. / § nr.:</w:t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de-DE"/>
                              </w:rPr>
                              <w:t>Stk. nr.:</w:t>
                            </w:r>
                          </w:p>
                        </w:tc>
                        <w:tc>
                          <w:tcPr>
                            <w:tcW w:w="7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ide nr.:</w:t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3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uværende tekst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mmebudget for året 20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gifter:  sekretariatet   kr. 280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05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lføje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dgiften til sekretariatet nedsættes til kr. 230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16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egrundelse: 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 rammebudgettet for 2023 blev der budgetteret med kr. 220.0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 IKC Faglig ledelse og kontor er budgetteret med kr. 4.800 mere end i 2023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ællesomkostninger er budgetteret med kr. 10.500,00 mere end i 2023, kan det ikke passe, at sekretariatets udgifter skal stige med kr. 60.000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lationen gør, at udgifterne stiger, men hovedbestyrelsen bør ikke budgettere med beløb, der ender i et negativt års-resultat.</w:t>
                            </w:r>
                          </w:p>
                        </w:tc>
                      </w:tr>
                      <w:tr>
                        <w:trPr>
                          <w:trHeight w:val="1249" w:hRule="exact"/>
                        </w:trPr>
                        <w:tc>
                          <w:tcPr>
                            <w:tcW w:w="1728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onsekvens:</w:t>
                            </w:r>
                          </w:p>
                        </w:tc>
                        <w:tc>
                          <w:tcPr>
                            <w:tcW w:w="8100" w:type="dxa"/>
                            <w:gridSpan w:val="9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edsættelsen af sekretariatsudgiften i rammebudgettet medfører at års-resultatet for 2024 bliver mindre negativ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edtaget af:</w:t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kastet af: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Videre sendt til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orretningsudvalg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5" w:name="Text37_Copy_1"/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bookmarkEnd w:id="5"/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6" w:hanging="0"/>
                              <w:rPr/>
                            </w:pPr>
                            <w:r>
                              <w:fldChar w:fldCharType="begin">
                                <w:ffData>
                                  <w:name w:val="Text4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styrelsen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3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Repræsentantskabet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Gældende fra dato: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31"/>
                                  <w:enabled/>
                                  <w:calcOnExit w:val="0"/>
                                  <w:textInput>
                                    <w:maxLength w:val="2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ÆNDRINGSFORSLAG TIL</w:t>
    </w:r>
  </w:p>
  <w:p>
    <w:pPr>
      <w:pStyle w:val="Header"/>
      <w:jc w:val="center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t>DANSK TAEKWONDO FORBUND’S LOVMAPP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bCs/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60" w:leader="dot"/>
      </w:tabs>
      <w:ind w:left="200" w:hanging="0"/>
    </w:pPr>
    <w:rPr>
      <w:i/>
      <w:smallCaps/>
      <w:sz w:val="20"/>
      <w:szCs w:val="22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Ændringsfo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9:00Z</dcterms:created>
  <dc:creator>Sekretariatet</dc:creator>
  <dc:description/>
  <cp:keywords/>
  <dc:language>en-US</dc:language>
  <cp:lastModifiedBy>Claus Jensen</cp:lastModifiedBy>
  <cp:lastPrinted>2023-04-21T13:48:00Z</cp:lastPrinted>
  <dcterms:modified xsi:type="dcterms:W3CDTF">2023-04-21T11:49:00Z</dcterms:modified>
  <cp:revision>2</cp:revision>
  <dc:subject/>
  <dc:title>Ændringsforslag til Dansk Taekwondo Forbunds lovmappe</dc:title>
</cp:coreProperties>
</file>